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4 shkur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4 shkur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7830</wp:posOffset>
                </wp:positionH>
                <wp:positionV relativeFrom="paragraph">
                  <wp:posOffset>186055</wp:posOffset>
                </wp:positionV>
                <wp:extent cx="4983480" cy="4556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3:30, Salla 6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4 E KOMISIONIT PËR TRANSPORT, LIDHJE DHE EKOLOGJI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 Propozim-ligj për ndryshimin dhe plotësimin e Ligjit për shërbime mediatike audio dhe audiovizuele, me procedurë të shkurtu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Dime Vellkovski, Artan Grubi, Rexhep Memedi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4:00, Salla 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61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 Propozim-ligj për ndryshimin dhe plotësimin e Kodit zgjedhor, me procedurë të shkurtua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Hari Llokvenec, Artan Grubi, Rexhep Memedi, Nikolla Micevski, Meral Uzeiri Ferati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58.8pt;mso-wrap-distance-left:9pt;mso-wrap-distance-right:9pt;mso-wrap-distance-top:0pt;mso-wrap-distance-bottom:0pt;margin-top:14.65pt;mso-position-vertical-relative:text;margin-left:132.9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3:30, Salla 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4 E KOMISIONIT PËR TRANSPORT, LIDHJE DHE EKOLOGJI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 Propozim-ligj për ndryshimin dhe plotësimin e Ligjit për shërbime mediatike audio dhe audiovizuele, me procedurë të shkurtu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Dime Vellkovski, Artan Grubi, Rexhep Memedi.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4:00, Salla 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61 E KOMISIONIT PËR SISTEM POLITIK DHE MARRËDHËNIE NDËRMJET BASHKËSIV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 Propozim-ligj për ndryshimin dhe plotësimin e Kodit zgjedhor, me procedurë të shkurtu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Hari Llokvenec, Artan Grubi, Rexhep Memedi, Nikolla Micevski, Meral Uzeiri Ferati.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4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a 14:00, Salla 6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 xml:space="preserve">MBLEDHJA NR. 19 E KOMISIONIT PËR BUJQËSI, PYLLTARI DHE EKONOMI TË UJËRAVE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ndi i ditës: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Propozim-ligj për plotësimin e Ligjit për bujqësi dhe zhvillim rural, me procedurë të shkurtua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arashtruar nga: Riste Tashev, Tatjana Prentoviq, Panço Minov, Betiane Kitev, Branko Manoillovski, Vesna Pemova, Pavlinçe Çestojnova, Dime Vellkovsk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a 15:00, Salla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BLEDHJA NR. 129 E KOMISIONIT JURIDIK LIGJVËNË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ndi i ditë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Propozim-ligj për ndryshimin dhe plotësimin e Ligjit për shërbime mediatike audio dhe audiovizuele, me procedurë të shkurtuar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arashtruar nga: Dime Vellkovski, Artan Grubi, Rexhep Memed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Propozim-ligj për ndryshimin dhe plotësimin e Kodit zgjedhor, me procedurë të shkurtuar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arashtruar nga: Hari Llokvenec, Artan Grubi, Rexhep Memedi, Nikolla Micevski, Meral Uzeiri Ferat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Propozim-ligj për plotësimin e Ligjit për bujqësi dhe zhvillim rural, me procedurë të shkurtuar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 parashtruar nga: Riste Tashev, Tatjana Prentoviq, Panço Minov, Betiane Kitev, Branko Manoillovski, Vesna Pemova, Pavlinçe Çestojnova, Dime Vellkovski.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6700</wp:posOffset>
                </wp:positionH>
                <wp:positionV relativeFrom="paragraph">
                  <wp:posOffset>908685</wp:posOffset>
                </wp:positionV>
                <wp:extent cx="4983480" cy="19278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5:3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84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 Kërkesë për miratimin e paraburgimit të deputetit Ljupço Dimovski, e parashtruar nga Gjykata Themelore Shkupi I, Shkup, Seksioni për Krim dhe Korrupsion të Organizuar III.KOK – PP. nr. 32/19 nga 01.02.2019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1.8pt;mso-wrap-distance-left:9pt;mso-wrap-distance-right:9pt;mso-wrap-distance-top:0pt;mso-wrap-distance-bottom:0pt;margin-top:71.55pt;mso-position-vertical-relative:text;margin-left:12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5:3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84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 Kërkesë për miratimin e paraburgimit të deputetit Ljupço Dimovski, e parashtruar nga Gjykata Themelore Shkupi I, Shkup, Seksioni për Krim dhe Korrupsion të Organizuar III.KOK – PP. nr. 32/19 nga 01.02.2019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14605" cy="1752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2pt;mso-position-vertical-relative:text;margin-left:24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4.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2-04T13:12:00Z</dcterms:modified>
  <cp:revision>1190</cp:revision>
  <dc:subject/>
  <dc:title/>
</cp:coreProperties>
</file>